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IZJAVE O NEPOSTOJANJU DVOSTRUKOG FINANCIRAN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PRIJAVITELJ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/PROJEKT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unom materijalnom i kaznenom odgovornošću dajem sljedeć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vaj program/projekt kojega prijavljujemo na natječaj za (su)financiranje iz Proračuna Grada Zadra nije niti će biti financiran iz nekog drugog izvora, u dijelu u kojem se financiranje troškova predloženih u proračunu/troškovniku traži od  Upravnog odjela  za socijalnu skrb i zdravstvo Grada Zad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Zadru____________2016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osobe odgovorne za zastupanje:                                           Potpis i peča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____                                  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6:00Z</dcterms:created>
  <dc:creator>jvidovic</dc:creator>
  <dc:description/>
  <dc:language>en-US</dc:language>
  <cp:lastModifiedBy>Toni Pajkin</cp:lastModifiedBy>
  <dcterms:modified xsi:type="dcterms:W3CDTF">2016-01-07T09:36:00Z</dcterms:modified>
  <cp:revision>2</cp:revision>
  <dc:subject/>
  <dc:title/>
</cp:coreProperties>
</file>